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................................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</w:rPr>
        <w:t xml:space="preserve"> </w:t>
      </w:r>
      <w:r>
        <w:rPr/>
        <w:t>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da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......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wnioskodawca - 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- miejscowość, ulica, nr domu/mieszka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- kod pocztowy, pocz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(numer telefonu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Dyrektor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Okręgowego Urzędu Górniczego w Gdańsk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ul. Biała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80-435 Gdańs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ZAWIADOMIENI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</w:rPr>
        <w:t>o zamiarze podjęcia wydobywania (piasków/żwirów)*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przeznaczeniem dla zaspokajania potrzeb własnych osoby fizycz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 ustawy z dnia 9 czerwca 2011 r.- Prawo geologiczne i górnicze (Dz.U 2023 r., poz. 633 ze zm) zawiadamiam o zamiarze podjęcia wydobywania piasków/żwirów* z przeznaczeniem na zaspokojenie potrzeb własnych(osoby fizycznej), z nieruchomości stanowiącej przedmiot mojego prawa własności/użytkowania wieczystego*, na działce ewidencyjnej nr ……………., obręb …………                            w miejscowości ………………………………….., gmina……………………………….., powiat………………………………….., województwo……………………………………………………….., bez prawa rozporządzania wydobytą kopali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mierzony okres wykonywania robót związanych z wydobywaniem piasków/żwirów* określam od dnia…………………………. do dnia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zgodnie z ww. ustawą wydobycie piasków/żwirów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) będzie wykonywane bez użycia środków strzałowych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) nie będzie większe niż 10 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w roku kalendarzowy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) nie naruszy przeznaczenia nieruchomośc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iadomienie o zamiarze podjęcia wydobywania zgłaszam na piśmie organowi nadzoru górniczego                   z minimum 7 dniowym wyprzedzeniem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 podpis wnioskodawcy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0:00Z</dcterms:created>
  <dc:creator>UMLIPNO</dc:creator>
  <dc:description/>
  <cp:keywords/>
  <dc:language>en-US</dc:language>
  <cp:lastModifiedBy>Krzysztof Kuberski</cp:lastModifiedBy>
  <cp:lastPrinted>2024-07-15T11:04:00Z</cp:lastPrinted>
  <dcterms:modified xsi:type="dcterms:W3CDTF">2024-07-15T09:50:00Z</dcterms:modified>
  <cp:revision>2</cp:revision>
  <dc:subject/>
  <dc:title>Lipno,dnia</dc:title>
</cp:coreProperties>
</file>