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WŁ – 712 – 4/10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ARZA WYBORCZ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 Włocław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października 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yznania numerów dla list kandydatów komitetów wyborczych w wyborach </w:t>
        <w:br/>
      </w:r>
      <w:r>
        <w:rPr>
          <w:rFonts w:cs="Times" w:ascii="Times" w:hAnsi="Times"/>
          <w:color w:val="000000"/>
        </w:rPr>
        <w:t>do Rady Powiatu w Lipnie zarządzonych na dzień 21 listopad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64o ust. 5 ustawy z dnia 16 lipca 1998r. – Ordynacja wyborcza do rad gmin, rad powiatów i sejmików województw (Dz.U. z 2010r. Nr 176, poz. 1190) postanawia się, </w:t>
        <w:br/>
        <w:t>co następuj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 wyniku przeprowadzonego losowania przyznaje się następujące numery listom kandydatów komitetów wyborczych, o których mowa w art. 64o ust. 5 ustawy — Ordynacja wyborcza do rad gmin, rad powiatów i sejmików województw, w wyborach do </w:t>
      </w:r>
      <w:r>
        <w:rPr>
          <w:rFonts w:cs="Times" w:ascii="Times" w:hAnsi="Times"/>
          <w:b/>
          <w:color w:val="000000"/>
        </w:rPr>
        <w:t>Rady Powiatu w Lipnie</w:t>
      </w:r>
      <w:r>
        <w:rPr>
          <w:rFonts w:cs="Times" w:ascii="Times" w:hAnsi="Times"/>
          <w:color w:val="000000"/>
        </w:rPr>
        <w:t xml:space="preserve"> zarządzonych na dzień 21 listopada 2010 r.: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Numer 16     -</w:t>
        <w:tab/>
        <w:t>Komitet Wyborczy NASZ DOM POLSKA – SAMOOBRONA ANDRZEJA LEPPERA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Żaden komitet wyborczy nie zarejestrował list kandydatów w wyborach do Rady </w:t>
      </w:r>
      <w:r>
        <w:rPr>
          <w:rFonts w:cs="Times" w:ascii="Times" w:hAnsi="Times"/>
          <w:color w:val="000000"/>
        </w:rPr>
        <w:t xml:space="preserve">Powiatu </w:t>
        <w:br/>
        <w:t>w Lipnie</w:t>
      </w:r>
      <w:r>
        <w:rPr/>
        <w:t xml:space="preserve"> w jednym okręgu wyborczym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ać niezwłocznie do wiadomości publicznej treść postanowienia o przyznanych numerach </w:t>
        <w:br/>
        <w:t>dla list kandydatów komitetów wyborczych oraz zawiadomić o nich terytorialne komisje wyborcze działające na obszarze powiatu lipnowskiego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Postanowi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0" w:hanging="0"/>
        <w:jc w:val="center"/>
        <w:rPr>
          <w:b/>
          <w:b/>
        </w:rPr>
      </w:pPr>
      <w:r>
        <w:rPr>
          <w:b/>
        </w:rPr>
        <w:t>Komisarz Wyborczy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  <w:t>Jolanta Górska</w:t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0:00Z</dcterms:created>
  <dc:creator>User</dc:creator>
  <dc:description/>
  <cp:keywords/>
  <dc:language>en-US</dc:language>
  <cp:lastModifiedBy>user</cp:lastModifiedBy>
  <cp:lastPrinted>2010-10-29T14:49:00Z</cp:lastPrinted>
  <dcterms:modified xsi:type="dcterms:W3CDTF">2010-10-29T16:49:00Z</dcterms:modified>
  <cp:revision>6</cp:revision>
  <dc:subject/>
  <dc:title>DWŁ – 712 -3/10</dc:title>
</cp:coreProperties>
</file>