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OBWIESZCZENIE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misarza Wyborczego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e Włocławku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z dnia 29 października 2010r.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przyznanych numerach dla list kandydatów komitetów wyborczych w wyborach </w:t>
        <w:br/>
        <w:t>do Rady Powiatu w Lipnie zarządzonych na dzień 21 listopada 2010 r.</w:t>
      </w:r>
    </w:p>
    <w:p>
      <w:pPr>
        <w:pStyle w:val="Normal"/>
        <w:spacing w:lineRule="auto" w:line="360"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>Na podstawie art. 64o ust. 6 ustawy z dnia 16 lipca 1998r. – Ordynacja wyborcza do rad gmin, rad powiatów i sejmików województw (Dz.U. z 2010r. Nr 176, poz. 1190) podaję do wiadomości publicznej informację o przyznanych numerach dla list kandydatów komitetów wyborczych w wyborach do rad gmin i rad powiatów zarządzonych na dzień 21 listopada 2010r.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W dniu 29 października 2010r. dokonano losowania numerów dla list kandydatów komitetów wyborczych w wyborach do rad gmin i rad powiatów.</w:t>
      </w:r>
    </w:p>
    <w:p>
      <w:pPr>
        <w:pStyle w:val="Normal"/>
        <w:spacing w:before="0" w:after="12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wyniku losowania listom kandydatów komitetów wyborczych, o których mowa w art. 64o ust. 5 ustawy – Ordynacja wyborcza do rad gmin, rad powiatów </w:t>
        <w:br/>
        <w:t>i sejmików województw, przyznano następujące numery, dla list kandydatów komitetów wyborczych zarejestrowanych w wyborach do Rady Powiatu w Lipnie:</w:t>
      </w:r>
    </w:p>
    <w:p>
      <w:pPr>
        <w:pStyle w:val="Normal"/>
        <w:spacing w:lineRule="auto" w:line="360"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left="2160" w:hanging="2160"/>
        <w:rPr/>
      </w:pPr>
      <w:r>
        <w:rPr>
          <w:b/>
          <w:sz w:val="36"/>
          <w:szCs w:val="36"/>
        </w:rPr>
        <w:t>Numer 16   -</w:t>
        <w:tab/>
        <w:t>Komitet Wyborczy NASZ DOM POLSKA – SAMOOBRONA ANDRZEJA LEPPERA</w:t>
      </w:r>
    </w:p>
    <w:p>
      <w:pPr>
        <w:pStyle w:val="Normal"/>
        <w:spacing w:before="0" w:after="120"/>
        <w:ind w:left="2880" w:hanging="27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ednocześnie informuje się, że żaden z powyższych komitetów wyborczych nie spełnia warunku określonego w art. 64n ust. 3 ustawy — Ordynacja wyborcza do rad gmin, rad powiatów i sejmików województw.</w:t>
      </w:r>
    </w:p>
    <w:p>
      <w:pPr>
        <w:pStyle w:val="Normal"/>
        <w:spacing w:before="0" w:after="12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arz Wyborczy</w:t>
      </w:r>
    </w:p>
    <w:p>
      <w:pPr>
        <w:pStyle w:val="Normal"/>
        <w:spacing w:before="0" w:after="120"/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7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lanta Górska</w:t>
      </w:r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43:00Z</dcterms:created>
  <dc:creator>User</dc:creator>
  <dc:description/>
  <cp:keywords/>
  <dc:language>en-US</dc:language>
  <cp:lastModifiedBy>user</cp:lastModifiedBy>
  <cp:lastPrinted>2010-10-29T16:01:00Z</cp:lastPrinted>
  <dcterms:modified xsi:type="dcterms:W3CDTF">2010-10-29T16:44:00Z</dcterms:modified>
  <cp:revision>11</cp:revision>
  <dc:subject/>
  <dc:title>OBWIESZCZENIE</dc:title>
</cp:coreProperties>
</file>