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0"/>
          <w:szCs w:val="90"/>
        </w:rPr>
      </w:pPr>
      <w:r>
        <w:rPr>
          <w:sz w:val="90"/>
          <w:szCs w:val="90"/>
        </w:rPr>
        <w:t>OBWIESZCZENI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Burmistrza Miasta Lipn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października 2010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kstpodstawowy3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sz w:val="22"/>
          <w:szCs w:val="22"/>
        </w:rPr>
        <w:tab/>
      </w:r>
      <w:r>
        <w:rPr>
          <w:b w:val="false"/>
          <w:sz w:val="20"/>
        </w:rPr>
        <w:t xml:space="preserve">Na podstawie art. 32 ustawy z dnia 16 lipca 1998r. – Ordynacja wyborcza do rad gmin, rad powiatów i sejmików województw (Dz.U. z 2010r. Nr 176, poz. 1190), podaje się do wiadomości wyborców informację o numerach i granicach obwodów głosowania oraz wyznaczonych siedzibach obwodowych komisji wyborczych, dla przeprowadzenia wyborów do Rady Miejskiej w Lipnie, </w:t>
        <w:br/>
        <w:t>Rady Powiatu Lipnowskiego, sejmiku województwa kujawsko – pomorskiego oraz Burmistrza Miasta Lipna w dniu 21 listopada 2010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34"/>
        <w:gridCol w:w="7229"/>
        <w:gridCol w:w="2557"/>
      </w:tblGrid>
      <w:tr>
        <w:trPr>
          <w:trHeight w:val="59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UMER OBWOD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ANICE OBWOD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SIEDZIBA OBWODOWEJ KOMISJI </w:t>
            </w:r>
          </w:p>
        </w:tc>
      </w:tr>
      <w:tr>
        <w:trPr>
          <w:trHeight w:val="94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Akacjowa, Brzozowa, Budowlana, Bukowa, Cmentarna, Dębowa, Grabowa, Kasztanowa, Klonowa, Modrzewiowa, Ogrodowa, Okrzei, Olszowa, Osiedle Skłodowskiej, Parkowa, Skępska, Szkolna, Topolowa, Wiązowa, Wierzbowa,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Nr 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l. Okrzei 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l. 54 287-24-78</w:t>
            </w:r>
          </w:p>
        </w:tc>
      </w:tr>
      <w:tr>
        <w:trPr>
          <w:trHeight w:val="98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sz w:val="22"/>
              </w:rPr>
              <w:t>Boczna, Dolna, Głodowska, Górna, Graniczna, Granitowa, Kamienna, Kilińskiego, Kręta, Łanowa, Łąkowa, Marmurowa, Piaskowa, Podgórna, Południowa, Skalna, Spółdzielcza, Strumykowa, 22 Stycznia, Studzienna, Wapienna Góra, Wschodnia, Zjazdowa, Żwirowa, Źródla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bliczne Gimnazjum Nr 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ul. Szkolna 2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l. 54 287-25-5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 przystosowany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do potrzeb wyborców</w:t>
            </w:r>
            <w:r>
              <w:rPr>
                <w:b/>
              </w:rPr>
              <w:t xml:space="preserve"> niepełnosprawnych</w:t>
            </w:r>
          </w:p>
        </w:tc>
      </w:tr>
      <w:tr>
        <w:trPr>
          <w:trHeight w:val="81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sz w:val="22"/>
              </w:rPr>
              <w:t>Cegielna, Kościuszki, Miedziana, Marszałka Piłsudskiego, Osiedle Reymont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kie Centrum Kultural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ul. Marszałka Piłsudskiego 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l. 54 287-24-40</w:t>
            </w:r>
          </w:p>
        </w:tc>
      </w:tr>
      <w:tr>
        <w:trPr>
          <w:trHeight w:val="8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Bulwarna, Kosmiczna, Księżycowa, Mickiewicza, Mokra, Niecała, </w:t>
              <w:br/>
              <w:t>Plac Dekerta, Planetarna, Polarna, Przekop, Rapackiego, Rzeczna, Słoneczna, Wąska, Wodna, Żab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kie Centrum Kultural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ul. Marszałka Piłsudskiego 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l. 54 287-24-40</w:t>
            </w:r>
          </w:p>
        </w:tc>
      </w:tr>
      <w:tr>
        <w:trPr>
          <w:trHeight w:val="82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sz w:val="22"/>
              </w:rPr>
              <w:t>Adama Asnyka, Bagienna, Bolesława Prusa, Dobrzyńska, Juliana Tuwima, Kłokocka, Komunalna, Kujawska, Mazowiecka, Orla, Plac 11 Listopada, Pomorska, Ptasia, Rolna, Staszica, Włocławska, Wspólna, Żeromski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Nr 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Plac 11 Listopada 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tel. 54 287-24-84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eja Bzów, Astrowa, Chabrowa, Ekologiczna, Jabłoniowa, Jagodowa, Jaśminowa, Konwaliowa, Lipowa, Makowa, Malinowa, Narcyzowa, Nieszawska, Osiedle Korczaka, Ośmiałowska, Poziomkowa, Różana, Sierakowskiego, Śliwkowa, Tulipanowa, Wiejska, Wiśniowa, Żyt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iejski Ośrodek </w:t>
              <w:br/>
              <w:t>Pomocy Społecznej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Włocławska 16 A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. 54 287-20-6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Ciasna, Cicha, Jastrzębska, Kardynała Wyszyńskiego, Komara, Krótka, Kusocińskiego, Leśna, Łączna, 3 Maja, Malinowskiego, Okrężna, Prosta, Spokojna, Sportowa, Stodólna, Ślusarskiego, Środkowa, Świerkow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zkoła Podstawowa Nr 3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Traugutta 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. 54 287-25-8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 przystosowany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do potrzeb wyborców</w:t>
            </w:r>
            <w:r>
              <w:rPr>
                <w:b/>
              </w:rPr>
              <w:t xml:space="preserve"> niepełnosprawnych</w:t>
            </w:r>
          </w:p>
        </w:tc>
      </w:tr>
      <w:tr>
        <w:trPr>
          <w:trHeight w:val="7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>Kazimierza Różyckiego, Osiedle Armii Krajowej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Zespół Szkół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m. Romualda Traugutta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Traugutta 1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. 54 287-25-62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kal przystosowany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do potrzeb wyborców</w:t>
            </w:r>
            <w:r>
              <w:rPr>
                <w:b/>
              </w:rPr>
              <w:t xml:space="preserve"> niepełnosprawnych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</w:rPr>
              <w:t xml:space="preserve">Bolesława Krzywoustego, Bolesława Chrobrego, Kolejowa, Mieszka I, </w:t>
              <w:br/>
              <w:t xml:space="preserve">Osiedle Jagiellonów, Osiedle Sikorskiego, Piastów, Polna, Traugutta, </w:t>
              <w:br/>
              <w:t>Wojska Polski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dszkole Miejskie Nr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ul. Kazimierza Różyckiego 4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. 54 287-45-04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kal przystosowany do potrzeb wyborców</w:t>
            </w:r>
            <w:r>
              <w:rPr>
                <w:b/>
                <w:color w:val="000000"/>
              </w:rPr>
              <w:t xml:space="preserve"> niepełnosprawnych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epubliczny Zakład Opieki Zdrowotnej Szpital Lipno Sp. z o.o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zpital Lipno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l. Nieszawska 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l. 54 288-04-15</w:t>
            </w:r>
          </w:p>
        </w:tc>
      </w:tr>
    </w:tbl>
    <w:p>
      <w:pPr>
        <w:pStyle w:val="Heading3"/>
        <w:jc w:val="left"/>
        <w:rPr>
          <w:bCs/>
          <w:sz w:val="20"/>
        </w:rPr>
      </w:pPr>
      <w:r>
        <w:rPr>
          <w:b w:val="false"/>
          <w:bCs/>
          <w:sz w:val="20"/>
        </w:rPr>
        <w:t xml:space="preserve">Głosowanie w dniu 21 listopada 2010r. odbędzie się w lokalach obwodowych komisji wyborczych </w:t>
      </w:r>
      <w:r>
        <w:rPr>
          <w:bCs/>
          <w:sz w:val="20"/>
        </w:rPr>
        <w:t>w godz. od 8</w:t>
      </w:r>
      <w:r>
        <w:rPr>
          <w:bCs/>
          <w:sz w:val="20"/>
          <w:vertAlign w:val="superscript"/>
        </w:rPr>
        <w:t xml:space="preserve">00 </w:t>
      </w:r>
      <w:r>
        <w:rPr>
          <w:bCs/>
          <w:sz w:val="20"/>
        </w:rPr>
        <w:t>do 22</w:t>
      </w:r>
      <w:r>
        <w:rPr>
          <w:bCs/>
          <w:sz w:val="20"/>
          <w:vertAlign w:val="superscript"/>
        </w:rPr>
        <w:t>00</w:t>
      </w:r>
    </w:p>
    <w:p>
      <w:pPr>
        <w:pStyle w:val="Heading2"/>
        <w:ind w:left="4820" w:hanging="0"/>
        <w:jc w:val="center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Heading2"/>
        <w:ind w:left="482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URMISTRZ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820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16"/>
        </w:rPr>
      </w:pPr>
      <w:r>
        <w:rPr>
          <w:rFonts w:cs="Times New Roman"/>
          <w:b/>
          <w:i/>
          <w:iCs/>
          <w:color w:val="000000"/>
          <w:sz w:val="16"/>
        </w:rPr>
      </w:r>
    </w:p>
    <w:p>
      <w:pPr>
        <w:pStyle w:val="Heading5"/>
        <w:ind w:left="4820" w:hanging="0"/>
        <w:rPr>
          <w:b/>
          <w:b/>
          <w:bCs w:val="false"/>
        </w:rPr>
      </w:pPr>
      <w:r>
        <w:rPr>
          <w:b/>
          <w:bCs w:val="false"/>
        </w:rPr>
        <w:t>JANUSZ DOBROŚ</w:t>
      </w:r>
    </w:p>
    <w:sectPr>
      <w:type w:val="nextPage"/>
      <w:pgSz w:w="11906" w:h="16838"/>
      <w:pgMar w:left="567" w:right="426" w:gutter="0" w:header="0" w:top="14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23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820" w:hanging="0"/>
      <w:jc w:val="center"/>
      <w:outlineLvl w:val="4"/>
    </w:pPr>
    <w:rPr>
      <w:bCs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color w:val="000000"/>
      <w:sz w:val="110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color w:val="000000"/>
    </w:rPr>
  </w:style>
  <w:style w:type="paragraph" w:styleId="Legenda">
    <w:name w:val="Legenda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color w:val="000000"/>
      <w:sz w:val="22"/>
    </w:rPr>
  </w:style>
  <w:style w:type="paragraph" w:styleId="Tekstpodstawowy2">
    <w:name w:val="Tekst podstawowy 2"/>
    <w:basedOn w:val="Normal"/>
    <w:qFormat/>
    <w:pPr>
      <w:widowControl w:val="false"/>
    </w:pPr>
    <w:rPr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88"/>
      <w:jc w:val="both"/>
    </w:pPr>
    <w:rPr>
      <w:b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3:00Z</dcterms:created>
  <dc:creator>Elżbieta Blachowska</dc:creator>
  <dc:description>M. Lipno - referendum 18.02.1996 r.</dc:description>
  <cp:keywords/>
  <dc:language>en-US</dc:language>
  <cp:lastModifiedBy>letkiewicza</cp:lastModifiedBy>
  <cp:lastPrinted>2010-05-12T11:09:00Z</cp:lastPrinted>
  <dcterms:modified xsi:type="dcterms:W3CDTF">2010-10-19T09:01:00Z</dcterms:modified>
  <cp:revision>21</cp:revision>
  <dc:subject/>
  <dc:title>OBWIESZCZENIE</dc:title>
</cp:coreProperties>
</file>