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Harmonogram dyżurów Miejskiej Komisji Wyborczej w Lipnie :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4"/>
        <w:gridCol w:w="4253"/>
      </w:tblGrid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44"/>
              </w:rPr>
              <w:t>Dzie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44"/>
              </w:rPr>
              <w:t>w godzinach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2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3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4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8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9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0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1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2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24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5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6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18.00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7 październi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15.00 – 24.00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4:00Z</dcterms:created>
  <dc:creator>Pronox Technology SA</dc:creator>
  <dc:description/>
  <cp:keywords/>
  <dc:language>en-US</dc:language>
  <cp:lastModifiedBy>Paweł Wróblewski</cp:lastModifiedBy>
  <cp:lastPrinted>2010-10-11T14:19:00Z</cp:lastPrinted>
  <dcterms:modified xsi:type="dcterms:W3CDTF">2010-10-11T12:33:00Z</dcterms:modified>
  <cp:revision>3</cp:revision>
  <dc:subject/>
  <dc:title/>
</cp:coreProperties>
</file>