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ejska Komisja Wyborcza w Lipnie</w:t>
        <w:br/>
        <w:t xml:space="preserve">Plac Dekerta 8 </w:t>
        <w:br/>
        <w:t>87-600 Lipno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pok. nr 18)</w:t>
      </w:r>
    </w:p>
    <w:p>
      <w:pPr>
        <w:pStyle w:val="Normal"/>
        <w:jc w:val="center"/>
        <w:rPr/>
      </w:pPr>
      <w:r>
        <w:rPr>
          <w:b/>
          <w:sz w:val="48"/>
        </w:rPr>
        <w:t>Tel. 54 288 42 45   Fax. 54 288 42 65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kład Miejskiej Komisji Wyborczej w Lipnie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65"/>
        <w:gridCol w:w="3610"/>
        <w:gridCol w:w="3280"/>
      </w:tblGrid>
      <w:tr>
        <w:trPr>
          <w:trHeight w:val="71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ię i nazwisko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tanowisko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mieszkały/a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bigniew Paweł Marcinek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ewodniczący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żyna Włudecka-Bykowska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ceprzewodnicząca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weł Szewczak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on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czepan Olędzki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on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yta Wolska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on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a Młotkowska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on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  <w:tr>
        <w:trPr>
          <w:trHeight w:val="1077" w:hRule="atLeast"/>
        </w:trPr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ata Małgorzata Lewandowska</w:t>
            </w:r>
          </w:p>
        </w:tc>
        <w:tc>
          <w:tcPr>
            <w:tcW w:w="3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złone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pno</w:t>
            </w:r>
          </w:p>
        </w:tc>
      </w:tr>
    </w:tbl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22:00Z</dcterms:created>
  <dc:creator>Pronox Technology SA</dc:creator>
  <dc:description/>
  <cp:keywords/>
  <dc:language>en-US</dc:language>
  <cp:lastModifiedBy>Paweł Wróblewski</cp:lastModifiedBy>
  <cp:lastPrinted>2010-10-11T14:29:00Z</cp:lastPrinted>
  <dcterms:modified xsi:type="dcterms:W3CDTF">2010-10-11T12:32:00Z</dcterms:modified>
  <cp:revision>4</cp:revision>
  <dc:subject/>
  <dc:title/>
</cp:coreProperties>
</file>