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AJOWE BIURO WYBORCZE</w:t>
        <w:tab/>
      </w:r>
      <w:r>
        <w:rPr>
          <w:b w:val="false"/>
        </w:rPr>
        <w:tab/>
      </w:r>
      <w:r>
        <w:rPr>
          <w:b w:val="false"/>
          <w:sz w:val="26"/>
        </w:rPr>
        <w:t>Włocławek, dnia 17 września 2010 r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LEG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WE WŁOCŁAWKU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DWŁ –7140 - 5 / 10</w:t>
        <w:tab/>
        <w:tab/>
        <w:tab/>
        <w:tab/>
        <w:t>Panie, Panowi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ełnomocnicy Wyborczy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Komitetów Wyborczych 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Stowarzyszeń i organizacji społecznych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Państwowa Komisja Wyborcza dla usprawnienia procesu wyborczego sporządziła </w:t>
        <w:br/>
        <w:t xml:space="preserve">„Informację o tworzeniu komitetów wyborczych dla wyborów do organów samorządu terytorialnego”. Tekst informacji dostępny jest na stronie internetowej </w:t>
      </w:r>
      <w:hyperlink r:id="rId2">
        <w:r>
          <w:rPr>
            <w:rStyle w:val="InternetLink"/>
          </w:rPr>
          <w:t>www.pkw.gov.pl</w:t>
        </w:r>
      </w:hyperlink>
      <w:r>
        <w:rPr/>
        <w:t xml:space="preserve"> oraz w siedzibach urzędów.</w:t>
      </w:r>
    </w:p>
    <w:p>
      <w:pPr>
        <w:pStyle w:val="TextBody"/>
        <w:rPr/>
      </w:pPr>
      <w:r>
        <w:rPr/>
        <w:t xml:space="preserve">Delegatura Krajowego Biura Wyborczego we Włocławku na podstawie tej Informacji przygotowała z niej wyciąg i opracowała formularze dokumentów przeznaczonych </w:t>
      </w:r>
      <w:r>
        <w:rPr>
          <w:b/>
        </w:rPr>
        <w:t xml:space="preserve"> wyłącznie dla utworzenia komitetów wyborczych przez stowarzyszenia i organizacje społeczne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itety wyborcze stowarzyszeń i organizacji społecznych, których siedziba </w:t>
        <w:br/>
        <w:t xml:space="preserve">znajduje się na terenie miast / gmin powiatów : aleksandrowskiego, lipnowskiego, radziejowskiego, rypińskiego, włocławskiego, Miasta Włocławek i zamierzają zgłosić kandydatów na radnych </w:t>
      </w:r>
      <w:r>
        <w:rPr>
          <w:b/>
        </w:rPr>
        <w:t>tylko w jednym województwie</w:t>
      </w:r>
      <w:r>
        <w:rPr/>
        <w:t xml:space="preserve"> – dokonają zgłoszenia o swoim utworzeniu w siedzibie Komisarza Wyborczego we Włocławku, ul. Brzeska 6 p. 10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wiadomienie o utworzeniu komitetu wyborczego musi zostać złożone najpóźniej </w:t>
        <w:br/>
        <w:t xml:space="preserve">w dniu </w:t>
      </w:r>
      <w:r>
        <w:rPr>
          <w:b/>
        </w:rPr>
        <w:t>4 października 2010 r. w godzinach urzędowania tj. od 8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xtBody"/>
        <w:ind w:left="360" w:hanging="0"/>
        <w:rPr/>
      </w:pPr>
      <w:r>
        <w:rPr/>
        <w:t xml:space="preserve">W dniu 2 października 2010r. (sobota) zawiadomienia będą przyjmowane w godz. </w:t>
        <w:br/>
        <w:t>od 8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Komitety wyborcze stowarzyszeń i organizacji społecznych zamierzające zgłaszać kandydatów na radnych wyłącznie w jednym województwie przedstawiają Komisarzowi Wyborczemu następujące dokumenty :</w:t>
      </w:r>
    </w:p>
    <w:p>
      <w:pPr>
        <w:pStyle w:val="TextBody"/>
        <w:numPr>
          <w:ilvl w:val="0"/>
          <w:numId w:val="3"/>
        </w:numPr>
        <w:rPr/>
      </w:pPr>
      <w:r>
        <w:rPr/>
        <w:t>zawiadomienie o utworzeniu komitetu wyborczego stowarzyszenia lub organizacji społecznej i zamiarze zgłaszania kandydatów na radnych – zał. Nr 5</w:t>
      </w:r>
    </w:p>
    <w:p>
      <w:pPr>
        <w:pStyle w:val="TextBody"/>
        <w:ind w:left="1134" w:hanging="1134"/>
        <w:rPr/>
      </w:pPr>
      <w:r>
        <w:rPr>
          <w:b/>
          <w:i/>
          <w:sz w:val="25"/>
          <w:szCs w:val="25"/>
        </w:rPr>
        <w:t xml:space="preserve">Uwaga : </w:t>
      </w:r>
      <w:r>
        <w:rPr>
          <w:i/>
          <w:sz w:val="25"/>
          <w:szCs w:val="25"/>
        </w:rPr>
        <w:t>Kolejność numeracji załączników została zachowana z Informacji Państwowej Komisji Wyborczej.</w:t>
      </w:r>
    </w:p>
    <w:p>
      <w:pPr>
        <w:pStyle w:val="TextBody"/>
        <w:numPr>
          <w:ilvl w:val="0"/>
          <w:numId w:val="3"/>
        </w:numPr>
        <w:rPr/>
      </w:pPr>
      <w:r>
        <w:rPr/>
        <w:t>oświadczenie Pełnomocnika Wyborczego Komitetu Wyborczego – zał. Nr 2</w:t>
      </w:r>
    </w:p>
    <w:p>
      <w:pPr>
        <w:pStyle w:val="TextBody"/>
        <w:numPr>
          <w:ilvl w:val="0"/>
          <w:numId w:val="3"/>
        </w:numPr>
        <w:rPr/>
      </w:pPr>
      <w:r>
        <w:rPr/>
        <w:t>oświadczenie Pełnomocnika Finansowego Komitetu Wyborczego – zał. Nr 3</w:t>
      </w:r>
    </w:p>
    <w:p>
      <w:pPr>
        <w:pStyle w:val="TextBody"/>
        <w:numPr>
          <w:ilvl w:val="0"/>
          <w:numId w:val="3"/>
        </w:numPr>
        <w:rPr/>
      </w:pPr>
      <w:r>
        <w:rPr/>
        <w:t>uwierzytelniony odpis z właściwego rejestru organizacji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ciąg ze statutu organizacji wskazujący organ do jej reprezentowania na zewnątrz </w:t>
        <w:br/>
        <w:t>( w przypadku stowarzyszeń zwykłych – wyciąg z regulaminu 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Uwagi do tworzenia komitetów wyborczych stowarzyszeń i organizacji społecznych i sporządzania dokumentów.</w:t>
      </w:r>
    </w:p>
    <w:p>
      <w:pPr>
        <w:pStyle w:val="TextBody"/>
        <w:numPr>
          <w:ilvl w:val="0"/>
          <w:numId w:val="4"/>
        </w:numPr>
        <w:rPr/>
      </w:pPr>
      <w:r>
        <w:rPr/>
        <w:t>wszystkie dokumenty muszą być złożone Komisarzowi Wyborczemu w komplecie oraz w całości wypełnione i opatrzone oryginalnymi podpisami</w:t>
      </w:r>
    </w:p>
    <w:p>
      <w:pPr>
        <w:pStyle w:val="TextBody"/>
        <w:numPr>
          <w:ilvl w:val="0"/>
          <w:numId w:val="4"/>
        </w:numPr>
        <w:rPr/>
      </w:pPr>
      <w:r>
        <w:rPr/>
        <w:t>nazwa komitetu wyborczego i skrót nazwy muszą być identyczne na wszystkich składanych dokumentach (treść, układ graficzny – duże, małe litery, myślniki, cudzysłowy itd.)</w:t>
      </w:r>
    </w:p>
    <w:p>
      <w:pPr>
        <w:pStyle w:val="TextBody"/>
        <w:numPr>
          <w:ilvl w:val="0"/>
          <w:numId w:val="4"/>
        </w:numPr>
        <w:rPr/>
      </w:pPr>
      <w:r>
        <w:rPr/>
        <w:t>nazwa komitetu wyborczego organizacji zawiera wyrazy „komitet wyborczy” oraz nazwę organizacji</w:t>
      </w:r>
    </w:p>
    <w:p>
      <w:pPr>
        <w:pStyle w:val="TextBody"/>
        <w:numPr>
          <w:ilvl w:val="0"/>
          <w:numId w:val="4"/>
        </w:numPr>
        <w:rPr/>
      </w:pPr>
      <w:r>
        <w:rPr/>
        <w:t>skrót nazwy komitetu wyborczego organizacji może zawierać wyrazy „Komitet Wyborczy”  lub skrót „KW” i zawiera nazwę organizacji lub skrót jej nazwy (należy zwrócić uwagę, żeby skrót nazwy organizacji mógł być zidentyfikowany przez wyborców. Skrót składający się z pierwszych liter pełnej nazwy nie zawsze jest dla wyborców czytelny). Skrót nazwy komitetu wyborczego może składać się z co najwyżej 40 znaków drukarskich, wliczając spacje</w:t>
      </w:r>
    </w:p>
    <w:p>
      <w:pPr>
        <w:pStyle w:val="TextBody"/>
        <w:numPr>
          <w:ilvl w:val="0"/>
          <w:numId w:val="4"/>
        </w:numPr>
        <w:rPr/>
      </w:pPr>
      <w:r>
        <w:rPr/>
        <w:t>po upływie terminu przyjmowania zawiadomień o utworzeniu komitetów wyborczych nie jest możliwe dokonywanie zgłoszeń kandydatów na radnych w szerszym terytorialnie zakresie od zadeklarowanego w zawiadomieniu (tzn. komitety mające zamiar zgłaszać kandydatów na radnych na obszarze jednego województwa powinny wskazać nazwę tego województwa. Szczegółowe podawanie zakresu dokonywania zgłoszeń kandydatów na radnych uniemożliwi ewentualne jego poszerzenie)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rzez uwierzytelniony odpis z właściwego rejestru organizacji należy rozumieć: Krajowy Rejestr Sądowy prowadzony w systemie informatycznym przez właściwy sąd rejonowy. </w:t>
      </w:r>
    </w:p>
    <w:p>
      <w:pPr>
        <w:pStyle w:val="TextBody"/>
        <w:ind w:left="426" w:hanging="0"/>
        <w:rPr/>
      </w:pPr>
      <w:r>
        <w:rPr/>
        <w:t>Do zawiadomienia wystarczy dołączyć uwierzytelnioną przez członka organu upoważnionego do reprezentowania organizacji na zewnątrz lub pełnomocnika wyborczego kserokopię odpisu</w:t>
      </w:r>
      <w:r>
        <w:rPr>
          <w:b/>
        </w:rPr>
        <w:t xml:space="preserve">. </w:t>
      </w:r>
    </w:p>
    <w:p>
      <w:pPr>
        <w:pStyle w:val="TextBody"/>
        <w:ind w:left="360" w:firstLine="348"/>
        <w:rPr/>
      </w:pPr>
      <w:r>
        <w:rPr/>
        <w:t>W przypadku stowarzyszeń zwykłych przez „odpis z właściwego rejestru organizacji należy rozumieć dokument potwierdzający zgłoszenie przez założycieli stowarzyszenia  o utworzeniu stowarzyszenia właściwemu ze względu na siedzibę stowarzyszenia organowi nadzorującemu tj. Staroście, Prezydentowi Miasta</w:t>
      </w:r>
    </w:p>
    <w:p>
      <w:pPr>
        <w:pStyle w:val="TextBody"/>
        <w:ind w:left="360" w:hanging="0"/>
        <w:rPr/>
      </w:pPr>
      <w:r>
        <w:rPr>
          <w:b/>
        </w:rPr>
        <w:t>Odpis musi być aktualny i wydany nie wcześniej niż 1 stycznia 2010 r.</w:t>
      </w:r>
    </w:p>
    <w:p>
      <w:pPr>
        <w:pStyle w:val="TextBody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misarz Wyborczy w terminie 3 dni od dnia otrzymania zawiadomienia o utworzeniu komitetu, rozpatrzy je i wyda postanowienie ( art.64i Ordynacji wyborczej 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tanowienie Komisarza Wyborczego, zgodnie z art. 83d ust. 1 – Ordynacji wyborczej, stanowi podstawę do otwarcia rachunku bankowego, dokonania wpisu do Rejestru Gospodarki Narodowej (REGON) oraz nadania numeru identyfikacji podatkowej (NIP) na zasadach określonych w przepisach o ewidencji i identyfikacji podatników </w:t>
        <w:br/>
        <w:t>i płatników.</w:t>
      </w:r>
    </w:p>
    <w:p>
      <w:pPr>
        <w:pStyle w:val="TextBody"/>
        <w:ind w:left="360" w:hanging="0"/>
        <w:rPr/>
      </w:pPr>
      <w:r>
        <w:rPr/>
        <w:t>Komitet wyborczy organizacji może posługiwać się numerem REGON i numerem NIP organizacji, która utworzyła komite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>Dyrektor Delegatury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Jacek Kraszewski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-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ura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00:00Z</dcterms:created>
  <dc:creator>Maria Bożęcka</dc:creator>
  <dc:description/>
  <dc:language>en-US</dc:language>
  <cp:lastModifiedBy>User</cp:lastModifiedBy>
  <cp:lastPrinted>2010-09-16T15:27:00Z</cp:lastPrinted>
  <dcterms:modified xsi:type="dcterms:W3CDTF">2010-09-16T13:28:00Z</dcterms:modified>
  <cp:revision>17</cp:revision>
  <dc:subject/>
  <dc:title>KRAJOWE BIURO WYBORCZE</dc:title>
</cp:coreProperties>
</file>