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</w:rPr>
      </w:pPr>
      <w:r>
        <w:rPr>
          <w:sz w:val="26"/>
        </w:rPr>
        <w:t>KRAJOWE BIURO WYBORCZE</w:t>
        <w:tab/>
        <w:tab/>
        <w:t xml:space="preserve">   </w:t>
      </w:r>
      <w:r>
        <w:rPr>
          <w:b w:val="false"/>
          <w:sz w:val="26"/>
        </w:rPr>
        <w:t>Włocławek, dnia 20 września 2010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DELEGATU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WE WŁOCŁAWKU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DWŁ – 7140 – 6/10</w:t>
        <w:tab/>
        <w:tab/>
        <w:tab/>
        <w:tab/>
        <w:tab/>
        <w:t xml:space="preserve">     Panie, Panowie</w:t>
      </w:r>
    </w:p>
    <w:p>
      <w:pPr>
        <w:pStyle w:val="Normal"/>
        <w:spacing w:lineRule="auto" w:line="360"/>
        <w:ind w:left="5245" w:hanging="0"/>
        <w:rPr>
          <w:b/>
          <w:b/>
          <w:sz w:val="26"/>
        </w:rPr>
      </w:pPr>
      <w:r>
        <w:rPr>
          <w:b/>
          <w:sz w:val="26"/>
        </w:rPr>
        <w:t>Pełnomocnicy Wyborczy</w:t>
      </w:r>
    </w:p>
    <w:p>
      <w:pPr>
        <w:pStyle w:val="Normal"/>
        <w:spacing w:lineRule="auto" w:line="360"/>
        <w:ind w:left="5245" w:hanging="0"/>
        <w:rPr>
          <w:b/>
          <w:b/>
          <w:sz w:val="26"/>
        </w:rPr>
      </w:pPr>
      <w:r>
        <w:rPr>
          <w:b/>
          <w:sz w:val="26"/>
        </w:rPr>
        <w:t>Komitetów Wyborczych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W związku z zarządzonymi na dzień 21 listopada 2010r. wyborami do rad gmin, rad powiatów i sejmików województw oraz wyborów wójtów, burmistrzów </w:t>
        <w:br/>
        <w:t>i prezydentów miast, uprzejmie informuj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40"/>
        <w:ind w:left="284" w:hanging="284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Zgłoszenia kandydatów do terytorialnych komisji wyborczych z obszaru objętego właściwością Komisarza Wyborczego we Włocławku (miasto na prawach powiatów: Włocławek; powiaty: aleksandrowski, lipnowski, radziejowski, rypiński, włocławski oraz gminy położone na obszarze wymienionych powiatów) będą przyjmowane</w:t>
        <w:br/>
      </w:r>
      <w:r>
        <w:rPr>
          <w:szCs w:val="26"/>
        </w:rPr>
        <w:t xml:space="preserve">w siedzibie Komisarza Wyborczego we Włocławku, ul. Brzeska 6, pok. 10, </w:t>
        <w:br/>
        <w:t>w terminie do dnia 4 października 2010r. (poniedziałek), w godz. 7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– 15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</w:t>
        <w:br/>
        <w:t>(od poniedziałku do piątku). W dniu 2 października 2010 r. (sobota) zgłoszenia będą przyjmowane w godz. 8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– 14</w:t>
      </w:r>
      <w:r>
        <w:rPr>
          <w:szCs w:val="26"/>
          <w:vertAlign w:val="superscript"/>
        </w:rPr>
        <w:t>00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o zgłaszania kandydatów do terytorialnych komisji wyborczych przysługuje pełnomocnikom komitetów wyborczych, których zasięg działania obejmuje daną jednostkę samorządu terytoria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Kandydatem do składu terytorialnej komisji wyborczej może być osoba posiadająca prawo wybierania, która stale zamieszkuje na obszarze działania rady, dla wyboru której właściwa jest dana komisja wybor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 wchodzące w skład komisji wyborczych tracą członkostwo w komisji z dniem podpisania zgody na kandydowanie na radnego (wójta, burmistrza, prezydenta miasta). </w:t>
      </w:r>
    </w:p>
    <w:p>
      <w:pPr>
        <w:pStyle w:val="Normal"/>
        <w:suppressAutoHyphens w:val="true"/>
        <w:spacing w:lineRule="auto" w:line="360" w:before="0" w:after="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m dniem tracą również członkostwo w komisjach osoby będące w stosunku </w:t>
        <w:br/>
        <w:t xml:space="preserve">do osób, które wyraziły zgodę na kandydowanie: zstępnymi, wstępnymi, małżonkami zstępnych lub przysposobionych. Ograniczenie to dotyczy tylko takich sytuacji </w:t>
        <w:br/>
        <w:t xml:space="preserve">w  których  w  tym  samym  okręgu  wyborczym,  w  którym  dana  osoba  kandyduje </w:t>
      </w:r>
    </w:p>
    <w:p>
      <w:pPr>
        <w:pStyle w:val="Normal"/>
        <w:suppressAutoHyphens w:val="true"/>
        <w:spacing w:lineRule="auto" w:line="360" w:before="0" w:after="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na radnego bądź wójta (burmistrza, prezydenta) – jego krewni i powinowaci nie mogą być członkami terytorialnych komisji wyborczych ani obwodowych komisji wyborczych właściwych dla danego okrę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Członkowie komisji nie mogą pełnić funkcji pełnomocników komitetów wyborczych ani też mężów zauf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40"/>
        <w:ind w:left="284" w:hanging="284"/>
        <w:jc w:val="both"/>
        <w:rPr/>
      </w:pPr>
      <w:r>
        <w:rPr>
          <w:sz w:val="26"/>
          <w:szCs w:val="26"/>
        </w:rPr>
        <w:t xml:space="preserve">Obwodową komisję wyborczą powołuje </w:t>
      </w:r>
      <w:r>
        <w:rPr>
          <w:b/>
          <w:sz w:val="26"/>
          <w:szCs w:val="26"/>
        </w:rPr>
        <w:t>najpóźniej do 7 listopada 2010r</w:t>
      </w:r>
      <w:r>
        <w:rPr>
          <w:sz w:val="26"/>
          <w:szCs w:val="26"/>
        </w:rPr>
        <w:t>. gminna komisja wyborcza, spośród wyborców zgłoszonych przez Pełnomocników wyborczych komitetów wybo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40"/>
        <w:ind w:left="284" w:hanging="284"/>
        <w:jc w:val="both"/>
        <w:rPr/>
      </w:pPr>
      <w:r>
        <w:rPr>
          <w:sz w:val="26"/>
          <w:szCs w:val="26"/>
        </w:rPr>
        <w:t xml:space="preserve">Zgłoszenia kandydatów na członków obwodowej komisji wyborczej dokonuje się </w:t>
        <w:br/>
        <w:t xml:space="preserve">do wójta (burmistrza, prezydenta miasta) </w:t>
      </w:r>
      <w:r>
        <w:rPr>
          <w:b/>
          <w:sz w:val="26"/>
          <w:szCs w:val="26"/>
        </w:rPr>
        <w:t>najpóźniej w 23 dniu przed dniem wyborów tj. do 29 października 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ndydatów na członków obwodowej komisji wyborczej mogą zgłaszać </w:t>
      </w:r>
      <w:r>
        <w:rPr>
          <w:b/>
          <w:sz w:val="26"/>
          <w:szCs w:val="26"/>
        </w:rPr>
        <w:t xml:space="preserve">wyłącznie </w:t>
      </w:r>
      <w:r>
        <w:rPr>
          <w:sz w:val="26"/>
          <w:szCs w:val="26"/>
        </w:rPr>
        <w:t xml:space="preserve">pełnomocnicy komitetów wyborczych, które mają zarejestrowaną listę kandydatów </w:t>
        <w:br/>
        <w:t>w okręgu wyborczym, dla którego właściwa jest dana obwodowa komisja wybor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Szczegółowy tryb zgłaszania kandydatów do składów komisji określa uchwała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 (M.P. Nr 61, poz. 641).</w:t>
      </w:r>
    </w:p>
    <w:p>
      <w:pPr>
        <w:pStyle w:val="Normal"/>
        <w:suppressAutoHyphens w:val="true"/>
        <w:spacing w:lineRule="auto" w:line="360" w:before="0" w:after="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Tekst w/w uchwały wraz ze wzorami druków zgłoszenia znajduje się na stronach internetowych Państwowej Komisji Wyborczej pod adresem </w:t>
      </w:r>
      <w:hyperlink r:id="rId2">
        <w:r>
          <w:rPr>
            <w:rStyle w:val="InternetLink"/>
            <w:sz w:val="26"/>
            <w:szCs w:val="26"/>
          </w:rPr>
          <w:t>www.pkw.gov.pl</w:t>
        </w:r>
      </w:hyperlink>
      <w:r>
        <w:rPr>
          <w:sz w:val="26"/>
          <w:szCs w:val="26"/>
        </w:rPr>
        <w:t xml:space="preserve"> </w:t>
        <w:br/>
        <w:t>oraz jest dostępny we wszystkich Urzędach Gmin, Miast oraz Starostwach Powia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151380</wp:posOffset>
                </wp:positionV>
                <wp:extent cx="113665" cy="12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8pt;mso-wrap-distance-left:9.05pt;mso-wrap-distance-right:9.05pt;mso-wrap-distance-top:0pt;mso-wrap-distance-bottom:0pt;margin-top:169.4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1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1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Dyrektor Delegatury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Zał.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>Wzory zgłoszeń</w:t>
        <w:tab/>
        <w:tab/>
        <w:tab/>
        <w:tab/>
        <w:tab/>
        <w:tab/>
        <w:t xml:space="preserve"> </w:t>
      </w:r>
      <w:r>
        <w:rPr>
          <w:b/>
          <w:i/>
          <w:sz w:val="26"/>
          <w:szCs w:val="26"/>
        </w:rPr>
        <w:t xml:space="preserve">  Jacek Kraszewski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hanging="0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962" w:hanging="0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OWE BIURO WYBORCZEWłocławek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1:00Z</dcterms:created>
  <dc:creator>DW KBW Włocławek</dc:creator>
  <dc:description/>
  <dc:language>en-US</dc:language>
  <cp:lastModifiedBy>User</cp:lastModifiedBy>
  <cp:lastPrinted>2010-09-20T18:49:00Z</cp:lastPrinted>
  <dcterms:modified xsi:type="dcterms:W3CDTF">2010-09-20T16:53:00Z</dcterms:modified>
  <cp:revision>21</cp:revision>
  <dc:subject/>
  <dc:title>KRAJOWE BIURO WYBORCZE</dc:title>
</cp:coreProperties>
</file>