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/>
      </w:pPr>
      <w:r>
        <w:rPr/>
        <w:t>Warszawa, dnia 7 września 2010 r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AŃSTWO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MISJA WYBORCZ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POW-703-30/1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worzeniu komitetów wyborcz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wyborów do organów jednostek samorządu terytorialn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(wyciąg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pisy ustawy z dnia 16 lipca 1998 r. – Ordynacja wyborcza do rad gmin, rad powiatów                        i sejmików województw (Dz. U. z 2003 r. Nr 159, poz. 1547, z późn. zm.), zwanej dalej „Ordynacją” stanowią, że czynności wyborcze związane w szczególności ze zgłaszaniem kandydatów na radnych oraz prowadzeniem, na zasadzie wyłączności, kampanii wyborczej na ich rzecz, wykonują, w imieniu partii politycznych i koalicji partii politycznych, stowarzyszeń i organizacji społecznych oraz wyborców, komitety wyborcze utworzone              przez te podmioty (art. 64a i art. 64b Ordynacji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mitety wyborcze zgłaszają również kandydatów na wójtów, burmistrzów i prezydentów miast (art. 7 ust. 2 ustawy z dnia 20 czerwca 2002 r. o bezpośrednim wyborze wójta, burmistrza i prezydenta miasta – Dz. U. Nr 113, poz. 984, z późn. zm.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Ujednolicone teksty wyżej wymienionych ustaw i inne akty prawa wyborczego są dostępne                         na stronie internetowej Państwowej Komisji Wyborczej — adres www.pkw.gov.pl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unkt I.2. 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i/>
          <w:iCs/>
        </w:rPr>
        <w:t>Zgodnie z art. 82a ust. 2 i 3 Ordynacji pełnomocnik finansowy komitetu wyborczego nie może być pełnomocnikiem wyborczym komitetu wyborczego, pełnomocnikiem finansowym innego komitetu wyborczego oraz funkcjonariuszem publicznym w rozumieniu art. 115 § 13 Kodeksu karnego. Zgodnie z tym przepisem funkcjonariuszem publicznym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/>
          <w:i/>
          <w:iCs/>
        </w:rPr>
      </w:pPr>
      <w:r>
        <w:rPr>
          <w:i/>
          <w:iCs/>
        </w:rPr>
        <w:t>Prezydent Rzeczypospolitej Pol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/>
          <w:i/>
          <w:iCs/>
        </w:rPr>
      </w:pPr>
      <w:r>
        <w:rPr>
          <w:i/>
          <w:iCs/>
        </w:rPr>
        <w:t>poseł, senator, rad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/>
          <w:i/>
          <w:iCs/>
        </w:rPr>
      </w:pPr>
      <w:r>
        <w:rPr>
          <w:i/>
          <w:iCs/>
        </w:rPr>
        <w:t>poseł do Parlamentu Europej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/>
          <w:i/>
          <w:iCs/>
        </w:rPr>
      </w:pPr>
      <w:r>
        <w:rPr>
          <w:i/>
          <w:iCs/>
        </w:rPr>
        <w:t>sędzia, ławnik, prokurator, funkcjonariusz finansowego organu postępowania przygotowawczego lub organu nadrzędnego nad finansowym organem postępowania przygotowawczego, notariusz, komornik, kurator sądowy, syndyk, nadzorca sądowy   i zarządca, osoba orzekająca w organach dyscyplinarnych działających                         na podstawie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/>
          <w:i/>
          <w:iCs/>
        </w:rPr>
      </w:pPr>
      <w:r>
        <w:rPr>
          <w:i/>
          <w:iCs/>
        </w:rPr>
        <w:t>osoba będąca pracownikiem administracji rządowej, innego organu państwowego lub samorządu terytorialnego, chyba że pełni wyłącznie czynności usługowe, a także inna osoba w zakresie, w którym uprawniona jest do wydawania decyzji administ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/>
          <w:i/>
          <w:iCs/>
        </w:rPr>
      </w:pPr>
      <w:r>
        <w:rPr>
          <w:i/>
          <w:iCs/>
        </w:rPr>
        <w:t>osoba będąca pracownikiem organu kontroli państwowej lub organu kontroli samorządu terytorialnego, chyba że pełni wyłącznie czynności usług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/>
          <w:i/>
          <w:iCs/>
        </w:rPr>
      </w:pPr>
      <w:r>
        <w:rPr>
          <w:i/>
          <w:iCs/>
        </w:rPr>
        <w:t>osoba zajmująca kierownicze stanowisko w innej instytucji państw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i/>
          <w:i/>
          <w:iCs/>
        </w:rPr>
      </w:pPr>
      <w:r>
        <w:rPr>
          <w:i/>
          <w:iCs/>
        </w:rPr>
        <w:t>funkcjonariusz organu powołanego do ochrony bezpieczeństwa publicznego albo funkcjonariusz Służby Więzien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>
          <w:i/>
          <w:iCs/>
        </w:rPr>
        <w:t>osoba pełniąca czynną służbę wojskową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. Komitety wyborcze stowarzyszeń i organizacji społeczn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Funkcję komitetu wyborczego stowarzyszenia lub organizacji społecznej, zwanego dalej „komitetem wyborczym organizacji”, pełni organ upoważniony do reprezentowania organizacji na zewnątrz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iCs/>
        </w:rPr>
        <w:t>Ordynacja nie zawiera definicji organizacji społecznej uprawnionej do utworzenia komitetu wyborczego. Wymóg dołączenia do zawiadomienia o utworzeniu komitetu wyborczego organizacji uwierzytelnionego odpisu z właściwego rejestru organizacji (art. 64e                            ust. 7 Ordynacji) uzasadnia stanowisko, że komitety wyborcze mogą tworzyć wszystkie stowarzyszenia i organizacje społeczne wpisane do właściwych rejestrów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>W rozumieniu przepisów Ordynacji organizacją społeczną nie są m. in. fundacje, rady osiedlowe, rady sołeckie, spółdzielnie mieszkaniowe. Nie mogą one zatem tworzyć komitetów wyborczych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  <w:t>Organizacja może utworzyć tylko jeden komitet wyborczy. Struktury terenowe organizacji             nie mogą tworzyć komitetów wyborczych. Organizacje nie mogą tworzyć koalicji wyborczych, ani wchodzić w skład koalicji wyborczych partii politycznych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rgan organizacji upoważniony do jej reprezentowania na zewnątrz powoł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ełnomocnika wyborcz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ełnomocnika finansowego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>Pełnomocnik finansowy musi spełniać wymogi określone w pkt I.2 niniejszej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Nazwa komitetu wyborczego organizacji zawiera wyrazy „komitet wyborczy” oraz nazwę organizacji. Nazwa komitetu może zawierać również skrót nazwy tej organizacji (art. 64g              ust. 3 Ordynacji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Skrót nazwy komitetu wyborczego organizacji może zawierać wyrazy „komitet wyborczy”  albo skrót „KW” i nazwę organizacji lub skrót jej nazwy. Musi się on różnić dostatecznie                 od nazw i skrótów nazw innych komitetów wyborczych. Skrót nazwy komitetu wyborczego może składać się z co najwyżej 40 znaków drukarskich, wliczając spacje (art. 64ga                          ust. 3 i 5 oraz art. 64gb ust. 2 Ordynacji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>Należy pamiętać, że na urzędowych obwieszczeniach i na karcie do głosowania umieszczony będzie skrót nazwy komitetu wyborczego organizacji, a nie nazwa komitetu wyborczego (art. 114 Ordynacji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Każdy komitet wyborczy musi mieć skrót nazwy. Skrót nazwy komitetu wyborczego może być taki sam jak nazwa tego komitetu pod warunkiem, że nazwa komitetu składa się z nie więcej  niż 40 znaków drukarskich, wliczając spa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 utworzeniu komitetu wyborczego i zamiarze zgłaszania kandydatów na radnych zawiadamia się właściwy organ wyborczy (Państwową Komisję Wyborczą albo komisarza wyborczego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Państwową Komisję Wyborczą zawiadamia się o utworzeniu komitetu wyborczego organizacji mającego zamiar zgłosić kandydatów na radnych w więcej niż w jednym województwie              (art. 64e ust. 4 Ordynacji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 utworzeniu komitetu wyborczego organizacji mającego zamiar zgłosić kandydatów                    na radnych na terenie jednego województwa, zawiadamia się właściwego miejscowo komisarza wyborczego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Właściwym miejscowo jest ten komisarz wyborczy, którego obszar działania określony załącznikiem nr 1 do uchwały Państwowej Komisji Wyborczej z dnia 25 marca 2002 r.                     w sprawie określenia właściwości terytorialnej komisarzy wyborczych, właściwości rzeczowej w zakresie wykonywania czynności o charakterze ogólnowojewódzkim oraz trybu pracy komisarzy wyborczych (M. P. Nr 13, poz. 225, Nr 37, poz. 589 oraz z 2004 r. Nr 6 poz 114 obejmuje miejscowość, w której znajduje się siedziba organizacji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iCs/>
        </w:rPr>
        <w:t>Tekst powołanej uchwały zamieszczony jest na stronie internetowej Państwowej Komisji Wyborczej, pod adresem www.pkw.gov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Zawiadomienie właściwego organu wyborczego o utworzeniu komitetu wyborczego i zamiarze zgłaszania kandydatów na radnych musi być dokonane w terminie do 50 dnia przed dniem wyborów (art. 64e ust. 4 i 5 Ordynacji). </w:t>
      </w:r>
      <w:r>
        <w:rPr>
          <w:i/>
          <w:iCs/>
        </w:rPr>
        <w:t>Zakładając, że 50 dzień przed dniem wyborów będzie wypadał w sobotę, to zgodnie z art. 205 ust. 2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iCs/>
        </w:rPr>
        <w:t>Ordynacji zawiadomienie musi zostać złożone najpóźniej w 48 dniu przed dniem wyborów               w godzinach urzędowania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W zawiadomieniu podaje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nazwę komitetu wyborczego i obowiązkowo skrót nazwy komitetu wybo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adres siedziby komitetu wybo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numer ewidencyjny, pod którym organizacja jest wpisana do rejestru organ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imię (imiona), nazwisko, adres zamieszkania i numer ewidencyjny PESEL pełnomocnika wyborcz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imię (imiona), nazwisko, adres zamieszkania i numer ewidencyjny PESEL pełnomocnika finan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nazwy województw, w których komitet zamierza zgłosić kandydatów na radnych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Pożądane jest podanie danych kontaktowych do komitetu wyborczego i pełnomocników (numerów telefonów, numerów faksów, adresów e-mail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Zawiadomienie podpisuje osoba lub osoby działające w imieniu organu organizacji uprawnionego do jej reprezentowania na zewnątrz (art. 64e ust. 3 Ordynacji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iCs/>
        </w:rPr>
        <w:t>(Wzór zawiadomienia o utworzeniu komitetu wyborczego organizacji stanowi załącznik            nr 5 do niniejszej informacji)</w:t>
      </w:r>
      <w:r>
        <w:rPr/>
        <w:t>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Do zawiadomienia – zgodnie z art. 64e ust. 7 Ordynacji – dołą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oświadczenie pełnomocnika wyborczego o przyjęciu pełnomocnictwa.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i/>
          <w:iCs/>
        </w:rPr>
        <w:t>(Wzór oświadczenia pełnomocnika wyborczego o przyjęciu obowiązków stanowi załącznik nr 2 do niniejszej informacji)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oświadczenie pełnomocnika finansowego o przyjęciu pełnomocnictwa. Oświadczenie pełnomocnika finansowego powinno zawierać dodatkowo stwierdzenie, że nie jest                 on funkcjonariuszem publicznym w rozumieniu art. 115 § 13 Kodeksu karnego                      ani pełnomocnikiem wyborczym komitetu wyborczego lub pełnomocnikiem finansowym innego komitetu wyborczego (art. 82a ust. 2 i 3 Ordynacji).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i/>
          <w:iCs/>
        </w:rPr>
        <w:t>(Wzór oświadczenia pełnomocnika finansowego o przyjęciu obowiązków stanowi załącznik nr 3 do niniejszej informacji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 xml:space="preserve">uwierzytelniony odpis z właściwego rejestru organizacji </w:t>
      </w:r>
      <w:r>
        <w:rPr>
          <w:i/>
          <w:iCs/>
        </w:rPr>
        <w:t>(uwierzytelnienia kserokopii odpisu z rejestru może dokonać członek organu upoważnionego do reprezentowania organizacji na zewnątrz lub pełnomocnik wyborczy komitetu wyborczego; odpis musi            być aktualny i wydany nie wcześniej niż 1 stycznia 2010 r.)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wyciąg ze statutu organizacji wskazujący organ upoważniony do jej reprezentowania              na zewnątrz (w wypadku stowarzyszeń zwykłych — wyciąg z regulaminu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i/>
          <w:iCs/>
        </w:rPr>
        <w:t>Po upływie terminu przyjmowania zawiadomień o utworzeniu komitetów wyborczych, komitety, które zadeklarowały zamiar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/>
          <w:iCs/>
        </w:rPr>
        <w:t>zgłaszania kandydatów na radnych w nie więcej niż jednym wymienionym województw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i/>
          <w:iCs/>
        </w:rPr>
        <w:t>zgłaszania kandydatów na radnych w więcej niż jednym województwie nie będą mogły dokonywać zgłoszeń w szerszym terytorialnie zakresie od zadeklarowanego           w zawiadomieniu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i/>
          <w:iCs/>
        </w:rPr>
        <w:t>Możliwy jest jedynie węższy zakres zgłaszania kandydatów na radnych od zadeklarowa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wiadomienie o utworzeniu komitetu wyborczego i o zamiarze zgłaszania kandydatów                  na radnych może być dostarczone właściwemu organowi wyborczemu przez pełnomocnika wyborczego, upoważnioną osobę lub przez pocztę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bCs/>
        </w:rPr>
        <w:t>W wypadku wysłania zawiadomienia przesyłką listową o dotrzymaniu terminu             decyduje  data  wpływu  zawiadomienia  do  właściwego  organu  wyborczego (art. 205      ust. 1 i 3 Ordynacj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Jeżeli zawiadomienie o utworzeniu komitetu wyborczego i o zamiarze zgłaszania kandydatów na radnych spełnia określone w Ordynacji warunki, odpowiednio Państwowa Komisja Wyborcza lub komisarz wyborczy, w terminie 3 dni od doręczenia zawiadomienia, postanawia o jego przyjęciu; postanowienie to doręcza się niezwłocznie pełnomocnikowi wyborczemu             (art. 64h ust. 1 i art. 64i ust. 1 Ordynacj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Jeżeli zawiadomienie wykazuje wady, właściwy organ wyborczy, w terminie 3 dni od jego doręczenia wzywa pełnomocnika wyborczego do ich usunięcia w terminie 3 dni. Jeśli wady nie zostaną w terminie usunięte organ wyborczy odmawia przyjęcia zawiadomienia. Postanowienie w tej sprawie, wraz z uzasadnieniem, doręcza się niezwłocznie pełnomocnikowi wyborczemu (art. 64h ust. 2 i art. 64i ust. 2 Ordynacji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Pełnomocnikowi wyborczemu służy prawo wniesienia skargi (odwołania) na postanowienie               o odmowie przyjęcia zawiadomienia. Skargę (odwołanie) wnosi się w terminie 3 dni od dnia doręczenia pełnomocnikowi wyborczemu postanowienia o odmowie przyjęcia zawiadomienia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Na postanowienie Państwowej Komisji Wyborczej skargę wnosi się do Sądu Najwyższego,               a od postanowienia komisarza wyborczego wnosi się odwołanie do właściwego miejscowo sądu okręgowego (art. 64h ust. 3 i art. 64i ust. 3 Ordynacji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d orzeczenia Sądu nie przysługuje środek prawny (art. 64h ust. 4 i art. 64i ust. 4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iCs/>
        </w:rPr>
        <w:t>Zgodnie z art. 205 ust. 1 Ordynacji termin wniesienia skargi lub odwołania do sądu jest dotrzymany, jeżeli skarga lub odwołanie zostanie złożoną w sądzie z zachowaniem terminu.               O zachowaniu terminu w odniesieniu do przesyłki listowej rozstrzyga więc nie data nadania przesyłki, lecz data jej wpływu do sąd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d dnia wydania postanowienia o przyjęciu zawiadomienia o utworzeniu komitetu wyborczego i o zamiarze zgłaszania kandydatów na radnych komitet wyborczy może pozyskiwać                         i wydatkować środki finansowe (art. 83 ust. 2 Ordynacji), co jest dodatkowo uwarunkowane uprzednim otwarciem rachunku bankowego (art. 83d ust. 1 Ordynacji). Pozyskiwanie środków przez komitet wyborczy po dniu wyborów jest zabronione. Środki komitetu wyborczego                 nie mogą być wydatkowane po dniu złożenia sprawozdania finansowego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Otrzymanie postanowienia o przyjęciu zawiadomienia otwiera drogę do zgłaszania list kandydatów na radnych (art. 99 ust. 4 Ordynacji) i zgłaszania kandydatów do terytorialnych               i obwodowych komisji wyborczych (art. 19 ust. 2 Ordynacji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/>
      </w:pPr>
      <w:r>
        <w:rPr/>
        <w:t>Przewodniczący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 xml:space="preserve">            </w:t>
      </w:r>
      <w:r>
        <w:rPr/>
        <w:t>Państwowej Komisji Wyborcz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  </w:t>
      </w:r>
      <w:r>
        <w:rPr/>
        <w:t>(-) Stefan J. Jaworsk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6:00Z</dcterms:created>
  <dc:creator>skany</dc:creator>
  <dc:description/>
  <cp:keywords/>
  <dc:language>en-US</dc:language>
  <cp:lastModifiedBy>skany</cp:lastModifiedBy>
  <cp:lastPrinted>2010-09-14T13:36:00Z</cp:lastPrinted>
  <dcterms:modified xsi:type="dcterms:W3CDTF">2010-09-14T11:36:00Z</dcterms:modified>
  <cp:revision>4</cp:revision>
  <dc:subject/>
  <dc:title>Warszawa, dnia 7 września 2010 r</dc:title>
</cp:coreProperties>
</file>