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Komisarz Wyborczy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we Włocławku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/>
      </w:pPr>
      <w:r>
        <w:rPr>
          <w:b/>
          <w:bCs/>
        </w:rPr>
        <w:t>o utworzeniu komitetu wyborczego stowarzyszenia lub innej organiz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łecznej i zamiarze zgłaszania kandydatów na rad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stowarzyszenia lub innej organizacji społe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stowarzyszenia lub innej organizacji społecznej upoważnionego do reprezentowania stowarzyszenia lub innej organizacji na zewnątrz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/>
        <w:t>zawiadamia, że w celu zgłaszania kandydatów na radnych w wyborach do rad gmin, rad powiatów       i sejmików województw zarządzonych na dzień ....... - ........ – 20 .... r., w dniu .........- ..........-  20.....r. został utworzony Komitet Wyborczy:</w:t>
      </w:r>
    </w:p>
    <w:p>
      <w:pPr>
        <w:pStyle w:val="Normal"/>
        <w:ind w:right="-828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organizacji zawiera wyrazy "komitet wyborczy" oraz nazwę organizacji. Nazwa komitetu wyborczego organizacji może zawierać również skrót nazwy tej organiza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5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organizacji może zawierać wyrazy "komitet wyborczy" albo skrót "KW" i zawiera nazwę organizacji lub skrót jej nazwy.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rPr/>
      </w:pPr>
      <w:r>
        <w:rPr/>
        <w:t>A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51"/>
        <w:gridCol w:w="364"/>
        <w:gridCol w:w="424"/>
        <w:gridCol w:w="425"/>
        <w:gridCol w:w="231"/>
        <w:gridCol w:w="193"/>
        <w:gridCol w:w="347"/>
        <w:gridCol w:w="424"/>
        <w:gridCol w:w="116"/>
        <w:gridCol w:w="309"/>
        <w:gridCol w:w="773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3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umer telefonu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Nr telefaks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66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warzyszenie/organizacja jest zarejestrowane(a) pod numerem ewidencyjny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rejestrze stowarzyszeń/organizacji prowadzonym przez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80" w:after="0"/>
        <w:rPr/>
      </w:pPr>
      <w:r>
        <w:rPr/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/>
      </w:pPr>
      <w:r>
        <w:rPr/>
        <w:t>Na pełnomocnika finansow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42"/>
        <w:gridCol w:w="1763"/>
        <w:gridCol w:w="478"/>
        <w:gridCol w:w="478"/>
        <w:gridCol w:w="26"/>
        <w:gridCol w:w="231"/>
        <w:gridCol w:w="221"/>
        <w:gridCol w:w="28"/>
        <w:gridCol w:w="450"/>
        <w:gridCol w:w="30"/>
        <w:gridCol w:w="263"/>
        <w:gridCol w:w="185"/>
        <w:gridCol w:w="32"/>
        <w:gridCol w:w="340"/>
        <w:gridCol w:w="106"/>
        <w:gridCol w:w="34"/>
        <w:gridCol w:w="359"/>
        <w:gridCol w:w="85"/>
        <w:gridCol w:w="36"/>
        <w:gridCol w:w="378"/>
        <w:gridCol w:w="64"/>
        <w:gridCol w:w="38"/>
        <w:gridCol w:w="397"/>
        <w:gridCol w:w="43"/>
        <w:gridCol w:w="40"/>
        <w:gridCol w:w="417"/>
        <w:gridCol w:w="21"/>
        <w:gridCol w:w="42"/>
        <w:gridCol w:w="480"/>
      </w:tblGrid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0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 w:before="80" w:after="80"/>
        <w:ind w:left="-142" w:hanging="0"/>
        <w:rPr/>
      </w:pPr>
      <w:r>
        <w:rPr/>
        <w:t>Komitet Wyborczy zamierza zgłosić kandydatów na radnych na obszarze województwa/województw:</w:t>
      </w:r>
      <w:r>
        <w:rPr>
          <w:vertAlign w:val="superscript"/>
        </w:rPr>
        <w:t>*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751"/>
              <w:gridCol w:w="308"/>
              <w:gridCol w:w="601"/>
              <w:gridCol w:w="236"/>
              <w:gridCol w:w="1735"/>
              <w:gridCol w:w="323"/>
              <w:gridCol w:w="2622"/>
              <w:gridCol w:w="70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chodniopomorsk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a obszarze wszystkich województw</w:t>
                  </w:r>
                </w:p>
              </w:tc>
              <w:tc>
                <w:tcPr>
                  <w:tcW w:w="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jc w:val="left"/>
        <w:rPr>
          <w:sz w:val="16"/>
          <w:szCs w:val="16"/>
        </w:rPr>
      </w:pPr>
      <w:r>
        <w:rPr>
          <w:sz w:val="16"/>
          <w:szCs w:val="16"/>
        </w:rPr>
        <w:t>Do zawiadomienia dołączono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spełnieniu warunków,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ierzytelniony odpis z właściwego rejestru stowarzyszeń/organizacji społe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iąg ze statutu stowarzyszenia/organizacji społecznej wskazujący, który organ jest upoważniony do jej reprezentowania na 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dpis(y) osoby/osób upoważnionej(ych) do podpisywan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kumentów w imieniu organu stowarzyszenia/organiz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56"/>
        <w:gridCol w:w="2695"/>
        <w:gridCol w:w="2673"/>
        <w:gridCol w:w="160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720" w:after="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vertAlign w:val="superscript"/>
        </w:rPr>
        <w:t xml:space="preserve">** </w:t>
      </w:r>
      <w:r>
        <w:rPr>
          <w:sz w:val="18"/>
          <w:szCs w:val="18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76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5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5:00Z</dcterms:created>
  <dc:creator>W.Litewka</dc:creator>
  <dc:description/>
  <cp:keywords/>
  <dc:language>en-US</dc:language>
  <cp:lastModifiedBy>skany</cp:lastModifiedBy>
  <cp:lastPrinted>2010-09-14T08:52:00Z</cp:lastPrinted>
  <dcterms:modified xsi:type="dcterms:W3CDTF">2010-09-14T06:52:00Z</dcterms:modified>
  <cp:revision>9</cp:revision>
  <dc:subject/>
  <dc:title>Załącznik nr 5</dc:title>
</cp:coreProperties>
</file>