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PISÓW</w:t>
      </w:r>
    </w:p>
    <w:p>
      <w:pPr>
        <w:pStyle w:val="Normal"/>
        <w:spacing w:lineRule="auto" w:line="360"/>
        <w:jc w:val="center"/>
        <w:rPr/>
      </w:pPr>
      <w:r>
        <w:rPr/>
        <w:t xml:space="preserve">obywateli mających prawo wybierania, popierających utworzenie Komitetu Wyborczego Wyborców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komitetu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w wyborach do rad gmin, rad powiatów i sejmików województw zarządzonych na dzień ..........- ........-  20.......r.  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042"/>
        <w:gridCol w:w="424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17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/>
            </w:pPr>
            <w:r>
              <w:rPr>
                <w:sz w:val="24"/>
              </w:rPr>
              <w:t>Imię-imiona,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Adres zamieszkania</w:t>
              <w:br/>
            </w:r>
            <w:r>
              <w:rPr>
                <w:sz w:val="18"/>
                <w:szCs w:val="18"/>
              </w:rPr>
              <w:t>(miejscowość,ulica,nr domu,nr lokalu)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0 podpisów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powyższy nagłówek musi znajdować się na każdej stronie wykazu  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jeżeli komitet wyborczy wyborców zamierza zgłosić kandydatów na radnych w więcej niż w jednym województwie wykaz podpisów wyborców popierających utworzenie komitetu wyborczego powinien obejmować, co najmniej 1 000 podpi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60" w:after="0"/>
      <w:ind w:left="539" w:hanging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2:00Z</dcterms:created>
  <dc:creator>W. Litewka</dc:creator>
  <dc:description/>
  <cp:keywords/>
  <dc:language>en-US</dc:language>
  <cp:lastModifiedBy>skany</cp:lastModifiedBy>
  <cp:lastPrinted>2010-09-14T09:00:00Z</cp:lastPrinted>
  <dcterms:modified xsi:type="dcterms:W3CDTF">2010-09-14T07:00:00Z</dcterms:modified>
  <cp:revision>5</cp:revision>
  <dc:subject/>
  <dc:title>Załącznik nr 8</dc:title>
</cp:coreProperties>
</file>