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komitetu wyborczego wyborców, który zamierza zgłaszać</w:t>
      </w:r>
    </w:p>
    <w:p>
      <w:pPr>
        <w:pStyle w:val="Normal"/>
        <w:ind w:left="3420" w:hanging="0"/>
        <w:rPr/>
      </w:pPr>
      <w:r>
        <w:rPr>
          <w:b/>
          <w:sz w:val="20"/>
          <w:szCs w:val="20"/>
        </w:rPr>
        <w:t>kandydatów na radnych tylko w jednej gminie do 20 tys. mieszkań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363"/>
        <w:gridCol w:w="35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363"/>
        <w:gridCol w:w="35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363"/>
        <w:gridCol w:w="35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363"/>
        <w:gridCol w:w="35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363"/>
        <w:gridCol w:w="35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363"/>
        <w:gridCol w:w="35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7"/>
        <w:gridCol w:w="1119"/>
        <w:gridCol w:w="319"/>
        <w:gridCol w:w="360"/>
        <w:gridCol w:w="363"/>
        <w:gridCol w:w="359"/>
        <w:gridCol w:w="423"/>
        <w:gridCol w:w="424"/>
        <w:gridCol w:w="231"/>
        <w:gridCol w:w="193"/>
        <w:gridCol w:w="347"/>
        <w:gridCol w:w="423"/>
        <w:gridCol w:w="424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 celu zgłaszania kandydatów na radnych w wyborach do rad gmin, rad powiatów i sejmików województw zarządzonych na dzień .......- ........- 20 .... r., tworzymy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 Wyborczy utworzono w celu zgłaszania kandydatów na radnych do Rady Gminy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31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jest jednocześnie pełnomocnikiem finansowym komitetu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y członków Komitetu Wyborczego: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4:00Z</dcterms:created>
  <dc:creator>W. Litewka</dc:creator>
  <dc:description/>
  <cp:keywords/>
  <dc:language>en-US</dc:language>
  <cp:lastModifiedBy>skany</cp:lastModifiedBy>
  <cp:lastPrinted>2010-09-14T08:57:00Z</cp:lastPrinted>
  <dcterms:modified xsi:type="dcterms:W3CDTF">2010-09-14T06:57:00Z</dcterms:modified>
  <cp:revision>8</cp:revision>
  <dc:subject/>
  <dc:title>Załącznik nr 4</dc:title>
</cp:coreProperties>
</file>