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26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tyczy komitetu wyborczego wyborców, który zamierza zgłaszać kandydatów </w:t>
      </w:r>
    </w:p>
    <w:p>
      <w:pPr>
        <w:pStyle w:val="Normal"/>
        <w:ind w:left="3600" w:right="-262" w:hanging="0"/>
        <w:rPr/>
      </w:pPr>
      <w:r>
        <w:rPr>
          <w:b/>
          <w:sz w:val="18"/>
          <w:szCs w:val="18"/>
        </w:rPr>
        <w:t>na radnych nie tylko w jednej gminie liczącej do 20 tys. mieszkań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543"/>
        <w:gridCol w:w="179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543"/>
        <w:gridCol w:w="179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543"/>
        <w:gridCol w:w="179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679"/>
        <w:gridCol w:w="543"/>
        <w:gridCol w:w="179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543"/>
        <w:gridCol w:w="179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543"/>
        <w:gridCol w:w="179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543"/>
        <w:gridCol w:w="179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w celu zgłaszania kandydatów na radnych w wyborach do rad gmin, rad powiatów i sejmików województw zarządzonych na dzień .......- ........- 20 .... r., tworzymy Komitet Wyborczy Wyborców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wyborców oprócz wyrazów "komitet wyborczy wyborców" powinna zawierać określenie odróżniające od innych komitet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. Skrót nazwy komitetu wyborczego wyborców może zawierać wyrazy „komitet wyborczy wyborców” albo skrót „KWW” i zawiera określenie zawarte w nazwie komitetu wyborczego lub jego skrót, odróżniające od nazw i skrótów nazw innych komitetów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2"/>
          <w:szCs w:val="22"/>
        </w:rPr>
        <w:t>A</w:t>
      </w:r>
      <w:r>
        <w:rPr/>
        <w:t>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709"/>
        <w:gridCol w:w="705"/>
        <w:gridCol w:w="852"/>
        <w:gridCol w:w="563"/>
        <w:gridCol w:w="564"/>
        <w:gridCol w:w="149"/>
        <w:gridCol w:w="414"/>
        <w:gridCol w:w="564"/>
        <w:gridCol w:w="563"/>
        <w:gridCol w:w="564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2"/>
          <w:szCs w:val="22"/>
        </w:rPr>
        <w:t>Komitet Wyborczy zamierza zgłaszać kandydatów na radnych na obszarze województwa/województw:</w:t>
      </w:r>
      <w:r>
        <w:rPr>
          <w:rStyle w:val="FootnoteCharacters"/>
          <w:b/>
          <w:sz w:val="22"/>
          <w:szCs w:val="22"/>
        </w:rPr>
        <w:t>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553"/>
              <w:gridCol w:w="298"/>
              <w:gridCol w:w="495"/>
              <w:gridCol w:w="236"/>
              <w:gridCol w:w="1737"/>
              <w:gridCol w:w="310"/>
              <w:gridCol w:w="2489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lnośląskie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jawsko-pomorskie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elskie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ubuskie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łódzkie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łopolskie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zowieckie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olskie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karpackie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dlaskie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morskie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ląskie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świętokrzyskie</w:t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68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mińsko-mazurskie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ielkopolskie</w:t>
                  </w:r>
                </w:p>
              </w:tc>
            </w:tr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46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achodniopomorskie   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na obszarze wszystkich województw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ełnomocnika wyborczego Komitetu Wyborczego Wyborców powołan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sz w:val="22"/>
          <w:szCs w:val="22"/>
        </w:rPr>
        <w:t xml:space="preserve">Na pełnomocnika finansowego Komitetu Wyborczego Wyborców </w:t>
      </w:r>
      <w:r>
        <w:rPr/>
        <w:t>powołan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18"/>
          <w:szCs w:val="18"/>
        </w:rPr>
        <w:tab/>
        <w:t>Podpisy członków Komitetu Wyborczego Wyborców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0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35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ind w:firstLine="357"/>
        <w:rPr>
          <w:sz w:val="18"/>
          <w:szCs w:val="18"/>
          <w:vertAlign w:val="superscript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  <w:vertAlign w:val="superscript"/>
        </w:rPr>
        <w:t>*</w:t>
      </w:r>
      <w:r>
        <w:rPr>
          <w:sz w:val="16"/>
          <w:szCs w:val="16"/>
        </w:rPr>
        <w:t xml:space="preserve">  </w:t>
      </w:r>
      <w:r>
        <w:rPr>
          <w:sz w:val="18"/>
          <w:szCs w:val="18"/>
        </w:rPr>
        <w:t>Zaznaczyć właściw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6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2:00Z</dcterms:created>
  <dc:creator>W. Litewka</dc:creator>
  <dc:description/>
  <cp:keywords/>
  <dc:language>en-US</dc:language>
  <cp:lastModifiedBy>skany</cp:lastModifiedBy>
  <cp:lastPrinted>2010-09-14T08:54:00Z</cp:lastPrinted>
  <dcterms:modified xsi:type="dcterms:W3CDTF">2010-09-14T06:54:00Z</dcterms:modified>
  <cp:revision>7</cp:revision>
  <dc:subject/>
  <dc:title>Załącznik nr 4</dc:title>
</cp:coreProperties>
</file>