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KRAJOWE BIURO WYBORCZE</w:t>
        <w:tab/>
      </w:r>
      <w:r>
        <w:rPr>
          <w:b w:val="false"/>
          <w:szCs w:val="24"/>
        </w:rPr>
        <w:tab/>
        <w:t>Włocławek, dnia 17 września 2010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EG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E WŁOCŁAW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WŁ –  7140 – 4/10</w:t>
        <w:tab/>
        <w:tab/>
        <w:tab/>
        <w:tab/>
        <w:tab/>
        <w:t>Panie, Panow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ełnomocnicy Wyborcz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Komitetów Wyborczych Wyborcó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Dla usprawnienia procesu wyborczego Państwowa Komisja Wyborcza sporządziła </w:t>
        <w:br/>
        <w:t xml:space="preserve">„Informację o tworzeniu komitetów wyborczych dla wyborów do organów samorządu terytorialnego”. Tekst informacji dostępny jest na stronie internetowej </w:t>
      </w:r>
      <w:hyperlink r:id="rId2">
        <w:r>
          <w:rPr>
            <w:rStyle w:val="InternetLink"/>
            <w:sz w:val="24"/>
            <w:szCs w:val="24"/>
          </w:rPr>
          <w:t>www.pkw.gov.pl</w:t>
        </w:r>
      </w:hyperlink>
      <w:r>
        <w:rPr>
          <w:sz w:val="24"/>
          <w:szCs w:val="24"/>
        </w:rPr>
        <w:t xml:space="preserve"> </w:t>
        <w:br/>
        <w:t>oraz w siedzibach urzęd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elegatura Krajowego Biura Wyborczego we Włocławku na podstawie tej Informacji przygotowała z niej wyciąg i opracowała formularze dokumentów przeznaczonych </w:t>
      </w:r>
      <w:r>
        <w:rPr>
          <w:b/>
          <w:sz w:val="24"/>
          <w:szCs w:val="24"/>
        </w:rPr>
        <w:t>wyłącznie dla utworzenia Komitetów Wyborczych Wyborców.</w:t>
      </w:r>
    </w:p>
    <w:p>
      <w:pPr>
        <w:pStyle w:val="TextBody"/>
        <w:ind w:left="142" w:hanging="142"/>
        <w:rPr/>
      </w:pPr>
      <w:r>
        <w:rPr>
          <w:sz w:val="24"/>
          <w:szCs w:val="24"/>
        </w:rPr>
        <w:t xml:space="preserve">1. Komitety wyborcze wyborców, których siedziba znajduje się na terenie miast / gmin powiatów: aleksandrowskiego, lipnowskiego, radziejowskiego, rypińskiego, włocławskiego, Miasta Włocławek i zamierzają </w:t>
      </w:r>
      <w:r>
        <w:rPr>
          <w:b/>
          <w:sz w:val="24"/>
          <w:szCs w:val="24"/>
        </w:rPr>
        <w:t>zgłosić kandydatów na radnych tyl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jednym województwie</w:t>
      </w:r>
      <w:r>
        <w:rPr>
          <w:sz w:val="24"/>
          <w:szCs w:val="24"/>
        </w:rPr>
        <w:t xml:space="preserve"> – dokonują zgłoszenia o swoim utworzeniu w siedzibie Komisarza Wyborczego we Włocławku, </w:t>
        <w:br/>
        <w:t>ul. Brzeska 6 p. 10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wiadomienie o utworzeniu komitetu wyborczego wyborców musi zostać złożone (decyduje data wpływu zawiadomienia do Komisarza Wyborczego) najpóźniej </w:t>
      </w:r>
      <w:r>
        <w:rPr>
          <w:b/>
          <w:sz w:val="24"/>
          <w:szCs w:val="24"/>
        </w:rPr>
        <w:t xml:space="preserve">w dniu </w:t>
        <w:br/>
        <w:t>4 października 2010 r. w godzinach urzędowania tj. od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W dniu 2 października 2010r. (sobota) zawiadomienia będą przyjmowane w godz. </w:t>
        <w:br/>
        <w:t>od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Komitety wyborcze wyborców zamierzające zgłaszać kandydatów na radnych </w:t>
        <w:br/>
      </w:r>
      <w:r>
        <w:rPr>
          <w:b/>
          <w:sz w:val="24"/>
          <w:szCs w:val="24"/>
        </w:rPr>
        <w:t>wyłącznie 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ej gminie liczącej do 20 tysięcy mieszkańców</w:t>
      </w:r>
      <w:r>
        <w:rPr>
          <w:sz w:val="24"/>
          <w:szCs w:val="24"/>
        </w:rPr>
        <w:t xml:space="preserve"> przedstawiają Komisarzowi Wyborczemu następujące dokumenty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wiadomienie – zał. Nr 9, z podaniem wyłącznie nazwy jednej gminy do której komitet zamierza zgłaszać kandydatów na radnych.</w:t>
      </w:r>
    </w:p>
    <w:p>
      <w:pPr>
        <w:pStyle w:val="TextBody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kolejność numeracji załączników została zachowana z Informacji Państwowej Komisji Wyborczej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oświadczenie o utworzeniu komitetu wyborczego wyborców, który zamierza zgłaszać kandydatów na radnych tylko w jednej gminie – zał. Nr 7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Pełnomocnika Wyborczego Komitetu Wyborczego Wyborców – zał. Nr 11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a osób wchodzących w skład Komitetu Wyborczego Wyborców – </w:t>
        <w:br/>
        <w:t>zał. Nr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Komitety Wyborcze Wyborców, które zamierzają zgłaszać kandydatów na radnych </w:t>
        <w:br/>
      </w:r>
      <w:r>
        <w:rPr>
          <w:b/>
          <w:sz w:val="24"/>
          <w:szCs w:val="24"/>
        </w:rPr>
        <w:t>w więcej niż jednej gminie do 20 tysięcy mieszkańców, do rad powiatów, Rady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Miasta Włocławek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jmiku województwa, </w:t>
      </w:r>
      <w:r>
        <w:rPr>
          <w:sz w:val="24"/>
          <w:szCs w:val="24"/>
        </w:rPr>
        <w:t>na obszarze jednego województwa przedstawiają Komisarzowi Wyborczemu następujące dokumenty 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adomienie – zał. Nr 9, z zaznaczeniem nazwy tylko jednego województwa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o utworzeniu komitetu wyborczego wyborców – zał. Nr 6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Pełnomocnika Wyborczego Komitetu Wyborczego Wyborców – zał. Nr 2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Pełnomocnika Finansowego Komitetu Wyborczego Wyborców – zał. Nr 3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a osób wchodzących w skład Komitetu Wyborczego Wyborców – zał. Nr 10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az podpisów obywateli mających prawo wybierania, popierających utworzenie Komitetu Wyborczego Wyborców – zał. Nr 8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Uwagi do tworzenia komitetów wyborczych wyborców i sporządzania dokumentów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wszystkie dokumenty muszą być złożone Komisarzowi Wyborczemu w komplecie oraz </w:t>
        <w:br/>
        <w:t>w całości wypełnione i opatrzone oryginalnymi podpisami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nazwa komitetu wyborczego wyborców i skrót nazwy  (40 znaków drukarskich łącznie ze spacjami) muszą być identyczne na wszystkich składanych dokumentach (treść, układ graficzny – duże, małe litery, myślniki cudzysłów itd.)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dopuszczalne jest stosowanie w nazwach lub skrótach nazw komitetów wyborczych wyborców nazw i skrótów nazw, a także elementów nazw partii i organizacji wpisanych do ewidencji bądź rejestru sądu. Zgoda partii lub organizacji w tej kwestii nie ma skutku prawnego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nazwa i skrót nazwy komitetu wyborczego wyborców musi się wyraźnie różnić od nazw </w:t>
        <w:br/>
        <w:t>i skrótów nazw innych komitetów wyborczych (w przypadku nazw i skrótów nazw komitetów wyborczych wyborców decyduje pierwszeństwo dokonanego zgłoszenia do Komisarza Wyborczego)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omocnik Wyborczy i Pełnomocnik Finansowy muszą wchodzić w skład komitetu wyborczego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upływie terminu zawiadomienia Komisarza Wyborczego o utworzeniu komitetu wyborczego, komitety, które wyraziły zamiar zgłaszania kandydatów na radnych </w:t>
        <w:br/>
        <w:t>w jednej gminie liczącej do 20 tysięcy mieszkańców, zgłaszania kandydatów na radnych w jednym województwie – nie mogą dokonywać zgłoszeń w szerszym terytorialnie zakresie od zadeklarowanego w zawiadomieniu (tzn. komitet deklarujący zgłaszanie kandydatów na radnych tylko w jednej gminie liczące do 20 tysięcy mieszkańców powinien wskazać nazwę tej gminy. Natomiast komitety mające zamiar zgłaszać kandydatów na radnych w szerszym zakresie, ale jednego województwa powinny wskazać nazwę tego województwa. Szczegółowe podawanie zakresu dokonywania zgłoszeń uniemożliwi jego ewentualne poszerzenie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mitety wyborcze </w:t>
      </w:r>
      <w:r>
        <w:rPr>
          <w:b/>
          <w:sz w:val="24"/>
          <w:szCs w:val="24"/>
        </w:rPr>
        <w:t>o zakresie działania tylko jednego województwa muszą zebrać poparcie co najmniej 20 obywateli mających prawo wybierania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kreślony we wzorze wykazu podpisów nagłówek musi znajdować się na każdej stronie wykazu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orcy, którzy utworzyli komitet wyborczy, nie mogą być jednocześnie obywatelami popierającymi utworzenie tego komitetu wyborczeg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misarz Wyborczy w terminie 3 dni od dnia otrzymania zawiadomienia o utworzeniu komitetu, rozpatrzy je i wyda postanowienie ( art.64i Ordynacji wyborczej 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tanowienie Komisarza Wyborczego, zgodnie z art. 83d ust. 1 – Ordynacji wyborczej, stanowi podstawę do otwarcia rachunku bankowego, dokonania wpisu do Rejestru Gospodarki Narodowej (REGON) oraz nadania numeru identyfikacji podatkowej (NIP) na zasadach określonych w przepisach o ewidencji i identyfikacji podatników i płatnik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Dyrektor Delegatury</w:t>
      </w:r>
    </w:p>
    <w:p>
      <w:pPr>
        <w:pStyle w:val="TextBody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acek Kraszewski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ur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4:00Z</dcterms:created>
  <dc:creator>Maria Bożęcka</dc:creator>
  <dc:description/>
  <dc:language>en-US</dc:language>
  <cp:lastModifiedBy>User</cp:lastModifiedBy>
  <cp:lastPrinted>2010-09-16T13:31:00Z</cp:lastPrinted>
  <dcterms:modified xsi:type="dcterms:W3CDTF">2010-09-16T13:29:00Z</dcterms:modified>
  <cp:revision>13</cp:revision>
  <dc:subject/>
  <dc:title>KRAJOWE BIURO WYBORCZE</dc:title>
</cp:coreProperties>
</file>